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99310</wp:posOffset>
            </wp:positionH>
            <wp:positionV relativeFrom="paragraph">
              <wp:posOffset>224790</wp:posOffset>
            </wp:positionV>
            <wp:extent cx="1995170" cy="1387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 xml:space="preserve">НАРОДНО </w:t>
      </w:r>
      <w:r>
        <w:rPr>
          <w:b/>
          <w:sz w:val="32"/>
          <w:szCs w:val="32"/>
          <w:u w:val="single"/>
        </w:rPr>
        <w:t>ЧИТАЛИЩЕ “ ВИДЕЛИНА-1862 “ ПАЗАРДЖИК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ПИСЪ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йствителните членов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НЧ ,,Виделина </w:t>
      </w:r>
      <w:r>
        <w:rPr>
          <w:b/>
          <w:sz w:val="40"/>
          <w:szCs w:val="40"/>
          <w:lang w:val="en-US"/>
        </w:rPr>
        <w:t>-1862</w:t>
      </w:r>
      <w:r>
        <w:rPr>
          <w:b/>
          <w:sz w:val="40"/>
          <w:szCs w:val="40"/>
        </w:rPr>
        <w:t>”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/>
        </w:rPr>
        <w:t>8</w:t>
      </w:r>
      <w:r>
        <w:rPr>
          <w:b/>
          <w:sz w:val="44"/>
          <w:szCs w:val="44"/>
        </w:rPr>
        <w:t xml:space="preserve"> г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. Димитър Василев Кибритов ..................................................................................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имитър Атанасов Кръстанов 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Лиляна Симеонова Кръстева …… ........................................................................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алери Маринов Йончев ………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5. Веска Василева Димитрова .................................................................................... </w:t>
      </w:r>
    </w:p>
    <w:p>
      <w:pPr>
        <w:pStyle w:val="Normal"/>
        <w:rPr/>
      </w:pPr>
      <w:r>
        <w:rPr>
          <w:sz w:val="28"/>
          <w:szCs w:val="28"/>
        </w:rPr>
        <w:t xml:space="preserve">6. Лидия Василева Радкова 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Ангел Димитров Кендеров ..................................................................................... </w:t>
      </w:r>
    </w:p>
    <w:p>
      <w:pPr>
        <w:pStyle w:val="Normal"/>
        <w:rPr/>
      </w:pPr>
      <w:r>
        <w:rPr>
          <w:sz w:val="28"/>
          <w:szCs w:val="28"/>
        </w:rPr>
        <w:t xml:space="preserve">8. Карамфила Стойчева Григорова 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Цветана Иванова Братанова 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10. Лили         Перничева ................................................................................... </w:t>
      </w:r>
    </w:p>
    <w:p>
      <w:pPr>
        <w:pStyle w:val="Normal"/>
        <w:rPr/>
      </w:pPr>
      <w:r>
        <w:rPr>
          <w:sz w:val="28"/>
          <w:szCs w:val="28"/>
        </w:rPr>
        <w:t>11. Недялка Василева Кузманова 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2. Ангел Петков Мърхов 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Захарина Илиева Христоскова 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4.</w:t>
      </w:r>
      <w:r>
        <w:rPr>
          <w:sz w:val="28"/>
          <w:szCs w:val="28"/>
        </w:rPr>
        <w:t xml:space="preserve"> Иван Георгиев Узу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……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Богдана Стоянова Пенкова .................................................................................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Богдана Василева Гацева 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Любомира Борисова Туйкова 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8. Димитър Запрянов Ганчев 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9. Стоян Василев Стоянов 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20. Яна Бонева Цурева 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21. Людмила Иванова Петрова ……… 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22. Стоян Динков Плачков ……… 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 xml:space="preserve"> Антоанета Христова Дачева</w:t>
      </w:r>
      <w:r>
        <w:rPr>
          <w:sz w:val="28"/>
          <w:szCs w:val="28"/>
        </w:rPr>
        <w:t>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24. Мария Тодорова Илиева …………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25. Наталия Василева Шопова ……. ….………………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26. Стоянка Иванова Атанасова 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27. Галя Василева Кузева …….. …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28. Богдан Веселинов Нестеров 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Костадинка Маринова Канджарова 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Надежда Димитрова Енева 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Рангел Александров Енев 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32. Стефанка Илиева Герова 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Роман Петров Романов 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34. Юлия Николова Романова 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Юлияна Димитрова Кръстева 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36. Мария Димитрова Керезова 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Ганка Димитрова Маркова 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Атанаска Димитрова Лачева 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Георги Малинов Комсийски 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Мария Георгиева Комсийска 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41. Райна Борисова Тренова 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42. Искра Пеева Андонова ……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43. Свобода Борисова Коева 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Милена Желязкова Костадинова 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Надежда Тодорова Шомова 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46. Василка Георгиева Борисова 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47. Калин Николов Туйков 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Маргарита Александрова Тодорова 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49. Ани Стойкова Стойкова ……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50. Валентин Димитров Кибритов ...........................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1. Ненка Стефанова Иванова ………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Станимир Георгиев Петканин  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53. Красимир Нейков  Кръстев 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54. Милчо Стоянов Кендеров ……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55. Недялка Димитрова Кендерова 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Венета Иванова Маринова ……..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57. Василка Младенова Пишмишева  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58. Ирина Александрова Цанева 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Надежда Бориславова Цокова 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Пламен Георгиев Георгиев 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61. Атанас Димитров Радков ……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62. Мария Петрова Николова ...................................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3. Севдалина Иванова Радкова …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64. Йорданка Владова Босилина …</w:t>
      </w:r>
      <w:r>
        <w:rPr>
          <w:sz w:val="28"/>
          <w:szCs w:val="28"/>
        </w:rPr>
        <w:t>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65. Албена Спасова Николова 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66. Димитър Атанасов Радков 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67. Стефка Харалампиева Атанасова 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68. Теодора Иванова Стефанова 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69. Гергана Димеранова Георгиева 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 Тодор Борисов Вълчанов   ………………………………….……………………</w:t>
      </w:r>
    </w:p>
    <w:p>
      <w:pPr>
        <w:pStyle w:val="Normal"/>
        <w:rPr/>
      </w:pPr>
      <w:r>
        <w:rPr>
          <w:sz w:val="28"/>
          <w:szCs w:val="28"/>
        </w:rPr>
        <w:t>71. Анастасия Георгиева Щерева ……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 Иванка Илиева Вълкова ………….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 Невена Илиева Вълкова ……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74.Георги Ангелов Вълков ….……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75. Елена Ангелова Гергова ……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 Мариана Георгиева Радева ……………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 Линка Милкова Козарева 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Петя Димитрова Карпузова …………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Радомир Василев Дурев …………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Петя Павлова Дурева ………….….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 Боряна Георгиева Ангушева 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82. Петя Костадинова Мишева …………. 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83. Галина Димитрова Касапчева ……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84. Никола Цветанов Шопов …………. 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85. Иван Ангелов Станоев ……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86. Елка Кирилова Георгиева ……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87. Мария Николова Иванчева …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88.Елена Христова Маргова …….…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 Венета Георгиева Йорданова ...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90. Петя Ангелова Кръстева …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91.Красимира Николова Стоянова …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 Диляна Симеонова Матакиева 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 Таня Радославова Желязкова ………...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 Нина Ботева Иванова ………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95. Иван Георгиев Стоев ………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96. Татяна Василева Петлова ……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97. Атанаска Георгиева Пенчева 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98. Румяна Тодорова Костадинова …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99. Илиана Иванова Пашова …….................................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00. Моника Иванова Станоева ……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 Елена Христова Маргова 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102. Гинче Димитрова Караминова 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03. Велко Атанасов Караминов  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04. Атанас Велков Караминов 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05. Десислава Илиева Караминова 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. Веска Стефанова Иванова 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07. Галина Александровна Даскалова 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08. Атанас Благов Даскалов  …………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. Благовеста Атанасова Даскалова …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. Мирослава Николова Георгиева …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11.Кирил Василев Методиев …………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12.Гергана Кирилова Мечкова ………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13. Снежана Иванова Панчова ………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. Ана Николова Маджарова …………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15. Мариана Илиева Димитрова .…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16. Спаска Симеонова Узунова 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17. Красимира Илчева Мараджийска …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18.Мария Бойкова Маркова – Георгиева …………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19. Огнян Иванов Иванов  …….. 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20. Димитрия Павлова Ганчева ……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21. Светлана Ивановна Гагова ………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. Лъчезар Георгиев Драганов 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23. Стоян Димитров Горчев 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24. Нено Стоянов Каравелов 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25. Кристина Ангелова Драганова 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26. Евгения Евстатиева Ботева 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27. Антоанета Димитрова Гълъбова 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. Любомир Иванов Асенов 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. Иван Николов Груев 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130. Иван Емилов Иванов 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31. Валерия Варадинова Иванова 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32. Маргарита Йорданова Кирова 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. Марияна Ангелова Иванова 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./ Илиян Николов Груев 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35. Спасия Василева Джиджинкова 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36. Стоянка Василева Симеонова 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37. Никола Тодоров Джиджинков 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. Славка Тодорова Джиджинкова 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39. Веска Василева Иванова 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. Виолета Ангелова Мърхова 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41. Георги Ангелов Мърхов 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42. Кирил Петров Гьошев 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43. Бойка Христова Търкаланова 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44. Йорданка Йорданова Пенчева 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45. Мария Йорданова Йорданова 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46. Живка Василева Димитрова 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47. Костадин Стоянов Йорданов 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48. Александър Костадинов Кисовски 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9. Надежда Стоянова Кисовска 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50. Кристиян Здравков Джелепов 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51. Маргарита Христова Маргова 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2. Хита Цанкова Гьошева 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едседател : ..............................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/ Д. Кибритов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1:00Z</dcterms:created>
  <dc:creator>Веска Иванова</dc:creator>
  <dc:description/>
  <cp:keywords/>
  <dc:language>en-US</dc:language>
  <cp:lastModifiedBy>Amgel</cp:lastModifiedBy>
  <cp:lastPrinted>2012-03-26T10:51:00Z</cp:lastPrinted>
  <dcterms:modified xsi:type="dcterms:W3CDTF">2018-04-25T14:49:00Z</dcterms:modified>
  <cp:revision>147</cp:revision>
  <dc:subject/>
  <dc:title/>
</cp:coreProperties>
</file>